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3780</wp:posOffset>
            </wp:positionH>
            <wp:positionV relativeFrom="paragraph">
              <wp:posOffset>106045</wp:posOffset>
            </wp:positionV>
            <wp:extent cx="1405890" cy="13544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06" t="29280" r="18540" b="5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21"/>
        <w:rPr/>
      </w:pPr>
      <w:r>
        <w:rPr>
          <w:sz w:val="16"/>
          <w:szCs w:val="16"/>
        </w:rPr>
        <w:t>Утверждаю:  и.о. директора школы</w:t>
      </w:r>
    </w:p>
    <w:p>
      <w:pPr>
        <w:pStyle w:val="Normal"/>
        <w:ind w:firstLine="652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1820" cy="176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67" t="33400" r="11810" b="6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сёнова О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МБОУ «Хапчерангинская основна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Расписание уроков 2019-2020 учебный год, в период дистанционного обуч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71"/>
        <w:gridCol w:w="1865"/>
        <w:gridCol w:w="1864"/>
        <w:gridCol w:w="1678"/>
        <w:gridCol w:w="1778"/>
        <w:gridCol w:w="4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6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7 кл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8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9класс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1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 яз 1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тика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1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3 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7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. яз 8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10 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ура 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. яз 9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Ин. язык (француз)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ура 4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4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од яз/род лит 10 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9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-нание 10 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7 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. яз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культура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3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. яз 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 культура 2 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1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3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яз (анг) 9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 яз (фран) 9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 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Род яз/род лит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 час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яз 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 культура 2 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1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. яз 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2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6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 6 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. яз 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 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 культура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тика 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яз 8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7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Род.яз/ род лит-ра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итература 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3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 ча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 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-ая под-ка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 ч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п-ка (тех) 1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География Заб-лья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10 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2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. яз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яз 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3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яз 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6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 культура 2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 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1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5  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тика 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 1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1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6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1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п-ка  (тех) 8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культура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7 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ура 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6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 9 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 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-знание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7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 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культура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Род.яз/ род лит-ра 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Род яз/род лит </w:t>
            </w:r>
            <w:r>
              <w:rPr>
                <w:i/>
                <w:sz w:val="20"/>
                <w:szCs w:val="20"/>
              </w:rPr>
              <w:t xml:space="preserve">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0:08:00Z</dcterms:created>
  <dc:creator>Неизвестный</dc:creator>
  <dc:description/>
  <cp:keywords/>
  <dc:language>en-US</dc:language>
  <cp:lastModifiedBy>Ольга</cp:lastModifiedBy>
  <cp:lastPrinted>2020-01-08T21:28:00Z</cp:lastPrinted>
  <dcterms:modified xsi:type="dcterms:W3CDTF">2020-04-16T09:48:00Z</dcterms:modified>
  <cp:revision>192</cp:revision>
  <dc:subject/>
  <dc:title/>
</cp:coreProperties>
</file>